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Quel giorno non mi domanderete più nulla</w:t>
      </w:r>
    </w:p>
    <w:p>
      <w:pPr>
        <w:pStyle w:val="Normal"/>
        <w:spacing w:before="0" w:after="120"/>
        <w:jc w:val="both"/>
        <w:rPr>
          <w:rFonts w:ascii="Arial" w:hAnsi="Arial" w:cs="Arial"/>
        </w:rPr>
      </w:pPr>
      <w:r>
        <w:rPr>
          <w:rFonts w:cs="Arial" w:ascii="Arial" w:hAnsi="Arial"/>
        </w:rPr>
        <w:t>Sappiamo che il Padre e il Figlio vivono nello Spirito Santo in un dialogo eterno di amore, verità, luce. Nello Spirito Santo il cuore del Figlio è sempre rivolto verso il Padre e sempre nello Spirito Santo il cuore del Padre è sempre rivolto verso il Figlio. Il mistero della creazione dell’uomo e della sua redenzione, della sua salvezza e giustificazione, è il frutto di questo dialogo. Anche il discepolo di Gesù, divenuto corpo del suo corpo e vita della sua vita, deve vivere un dialogo ininterrotto di luce verità, giustizia, amore, vita eterna con Cristo Signore. Nello Spirito Santo il cuore del discepolo deve essere sempre rivolto verso Cristo Signore e il cuore di Cristo Signore sempre nello Spirito Santo deve essere rivolto verso il discepolo. È in questo dialogo di luce, verità, amore, vita eterna, che si compie la santificazione del discepolo e per il discepolo la conduzione di ogni altro uomo a Cristo Gesù. Se questo dialogo viene interrotto, all’istante si interrompe la santificazione del discepolo e anche la conduzione delle anime a Gesù Signore. Il mistero della salvezza del cristiano e del mondo si compie in questo dialogo tra Cristo Gesù e ogni suo discepolo. Come mai viene meno il dialogo tra il Padre e il Figlio nello Spirito Santo, così mai deve venire meno il dialogo tra Cristo Gesù e ogni suo discepolo. Chi interrompe il dialogo però non è mai Cristo Gesù. Chi lo interrompe è sempre il discepolo che smette di essere vero discepolo, perché si lascia nuovamente conquistare dal mondo e dalle sue tenebre. Se il dialogo tra il discepolo e Cristo Gesù deve essere senza interruzione, perché Gesù dice che “Quel giorno non mi domanderete più nulla”? Significa forse che il discepolo non avrà più bisogno di chiedere spiegazione perché con il dono dello Spirito Santo ogni parola di Gesù sarà da lui compresa alla perfezione. O significa invece che il discepolo, essendo vero corpo di Cristo, partecipa della conoscenza di Gesù allo stesso modo che Gesù partecipa della conoscenza del Padre? Ci aiuta la Rivelazione a dare la giusta risposta alla nostra domanda?</w:t>
      </w:r>
    </w:p>
    <w:p>
      <w:pPr>
        <w:pStyle w:val="Normal"/>
        <w:spacing w:before="0" w:after="120"/>
        <w:jc w:val="both"/>
        <w:rPr/>
      </w:pPr>
      <w:r>
        <w:rPr>
          <w:rFonts w:cs="Arial" w:ascii="Arial" w:hAnsi="Arial"/>
          <w:i/>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6-23). </w:t>
      </w:r>
    </w:p>
    <w:p>
      <w:pPr>
        <w:pStyle w:val="Normal"/>
        <w:spacing w:before="0" w:after="120"/>
        <w:jc w:val="both"/>
        <w:rPr/>
      </w:pPr>
      <w:r>
        <w:rPr>
          <w:rFonts w:cs="Arial" w:ascii="Arial" w:hAnsi="Arial"/>
        </w:rPr>
        <w:t xml:space="preserve">Leggendo nello Spirito Santo quanto avviene dopo la risurrezione di Gesù, troviamo che prima della discesa dello Spirito Santo, gli Apostoli chiedono a Gesù: </w:t>
      </w:r>
      <w:r>
        <w:rPr>
          <w:rFonts w:cs="Arial" w:ascii="Arial" w:hAnsi="Arial"/>
          <w:i/>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w:t>
      </w:r>
      <w:r>
        <w:rPr>
          <w:rFonts w:cs="Arial" w:ascii="Arial" w:hAnsi="Arial"/>
        </w:rPr>
        <w:t>Dopo la discesa dello Spirito Santo il cammino ordinario è condotto dallo Spirito Santo che opera negli Apostoli del Signore. Il cammino straordinario invece è sempre operato per intervento diretto del Signore</w:t>
      </w:r>
      <w:r>
        <w:rPr>
          <w:rFonts w:cs="Arial" w:ascii="Arial" w:hAnsi="Arial"/>
          <w:i/>
        </w:rPr>
        <w:t xml:space="preserve">: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At 10,9-15). </w:t>
      </w:r>
      <w:r>
        <w:rPr>
          <w:rFonts w:cs="Arial" w:ascii="Arial" w:hAnsi="Arial"/>
        </w:rPr>
        <w:t xml:space="preserve">Cosa allora significa: </w:t>
      </w:r>
      <w:r>
        <w:rPr>
          <w:rFonts w:cs="Arial" w:ascii="Arial" w:hAnsi="Arial"/>
          <w:i/>
        </w:rPr>
        <w:t>“In quel giorno non mi chiederete nulla”</w:t>
      </w:r>
      <w:r>
        <w:rPr>
          <w:rFonts w:cs="Arial" w:ascii="Arial" w:hAnsi="Arial"/>
        </w:rPr>
        <w:t>? Significa semplicemente che una volta che si vive in perfetta comunione con Gesù, divenendo noi con lui nello Spirito Santo, un solo cuore, una sola anima, un solo spirito, un solo corpo, una sola volontà, un solo pensiero, noi penseremo con il pensiero di Cristo, vorremo con la sua volontà, ameremo con il suo cuore, cammineremo con i suoi piedi, sempre con la perfetta mozione e conduzione dello Spirito Santo. Dopo la risurrezione si entrerà in una antropologia nuova, antropologia soprannaturale, antropologia cristica, antropologia pneumatologica. Antropologia non solo di perfetta comunione con Cristo, ma molto di più antropologia di conformazione e di totale piena conformazione a Cristo Signore. È l’antropologia vissuta dall’Apostolo Paolo:</w:t>
      </w:r>
      <w:r>
        <w:rPr>
          <w:rFonts w:cs="Arial" w:ascii="Arial" w:hAnsi="Arial"/>
          <w:i/>
        </w:rPr>
        <w:t xml:space="preserve"> “Sono stato crocifisso con Cristo, e non vivo più io, ma Cristo vive in me. E questa vita, che io vivo nel corpo, la vivo nella fede del Figlio di Dio, che mi ha amato e ha consegnato se stesso per me” (Gal 2,19-20). </w:t>
      </w:r>
      <w:r>
        <w:rPr>
          <w:rFonts w:cs="Arial" w:ascii="Arial" w:hAnsi="Arial"/>
        </w:rPr>
        <w:t xml:space="preserve">In questa antropologia per conformazione, tutto Cristo vive in noi. Se tutto Cristo vive in noi e per noi, Cristo nulla deve chiedere a se stesso. </w:t>
      </w:r>
    </w:p>
    <w:p>
      <w:pPr>
        <w:pStyle w:val="Normal"/>
        <w:spacing w:before="0" w:after="120"/>
        <w:jc w:val="both"/>
        <w:rPr>
          <w:rFonts w:ascii="Arial" w:hAnsi="Arial" w:cs="Arial"/>
        </w:rPr>
      </w:pPr>
      <w:r>
        <w:rPr>
          <w:rFonts w:cs="Arial" w:ascii="Arial" w:hAnsi="Arial"/>
        </w:rPr>
        <w:t>Madre di Cristo, aiutaci. Fa’ che diveniamo un solo cuore e un solo Pensiero con Gesù Signore.</w:t>
      </w:r>
    </w:p>
    <w:p>
      <w:pPr>
        <w:pStyle w:val="Normal"/>
        <w:spacing w:before="0" w:after="120"/>
        <w:jc w:val="right"/>
        <w:rPr/>
      </w:pPr>
      <w:r>
        <w:rPr>
          <w:rFonts w:cs="Arial" w:ascii="Arial" w:hAnsi="Arial"/>
          <w:b/>
        </w:rPr>
        <w:t>04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52:00Z</dcterms:created>
  <dc:creator>pc</dc:creator>
  <dc:description/>
  <dc:language>en-US</dc:language>
  <cp:lastModifiedBy>ACER</cp:lastModifiedBy>
  <cp:lastPrinted>2010-11-10T18:24:00Z</cp:lastPrinted>
  <dcterms:modified xsi:type="dcterms:W3CDTF">2021-05-08T08:52:00Z</dcterms:modified>
  <cp:revision>2</cp:revision>
  <dc:subject/>
  <dc:title>055SABATO 30</dc:title>
</cp:coreProperties>
</file>